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С.БАЛЫМЕР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нят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етям о коррупц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12.21г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 Семенова Н.А.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</w:rPr>
        <w:t>ЦЕЛЬ</w:t>
      </w:r>
      <w:r>
        <w:rPr>
          <w:rFonts w:cs="Calibri"/>
        </w:rPr>
        <w:t xml:space="preserve">: </w:t>
      </w:r>
      <w:r>
        <w:rPr>
          <w:rFonts w:cs="Book Antiqua" w:ascii="Book Antiqua" w:hAnsi="Book Antiqua"/>
        </w:rPr>
        <w:t xml:space="preserve">создание условий для формирования у детей антикоррупционного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ировоззрения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РАЗОВАТЕЛЬНЫЕ ЗАДАЧИ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дать понятие коррупции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уточнить знания детей о честности, порядочности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ВАЮЩИЕ ЗАДАЧИ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учить правильно оценивать положительные и негативные поступки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итературных героев и свои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</w:rPr>
        <w:t>ВОСПИТАТЕЛЬНЫЕ ЗАДАЧИ:  воспитывать честность, правдивость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ОВАРНАЯ РАБОТА: закон, законодательство, коррупция, взятка, мошенничество, наказание, противозаконно, взятка, законопослушный, здравствование (житье, жизнь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ТЕГРАЦИЯ ОБЛАСТЕЙ: познавательная, речевая, художественно-эстетическая, физическая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Book Antiqua" w:ascii="Book Antiqua" w:hAnsi="Book Antiqua"/>
        </w:rPr>
        <w:t>ОБОРУДОВАНИЕ: цветочки из бумаги синего, красного цвета, мяч, листы бумаги. Фломастеры, воздушный ша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ХОД ЗАНЯТИЯ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В ребята, мы сегодня поговорим о коррупции. Поймем, почему все взрослые говорят: «Коррупция - это очень плохо!» За это наказывают. Это противозаконно.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Может, вы слышали это слово ? Нет ? Тогда я расскажу вам сказку, и вам все станет ясно….. 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- Жили-были Дед и Баба. И была у них Коза - такая добрая, ласковая. Паслась она на лугу и приносила молоко для стариков. Однажды Коза гуляла на лугу и забрела в лес. Кустик за кустик, шла, шла и заблудилась….День, второй проходит, - не найдет Коза дороги домой. Бродит по лесу - устала…., вдруг видит на поляне Теремок. «Как хорошо. в теремке можно отдохнуть»,- подумала Коза и постучала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Выглянула мышка в окошко. Коза попросила у нее разрешения отдохнуть в теремке, набраться сил. А мышка отвечает: «Заплати мне 100 рублей, тогда пущу !» А Коза говорит: « Мышка, откуда у меня деньги, я заблудилась, устала, не могу найти дорогу домой…. Да и в сказке все звери жили в теремке бесплатно !»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Мышка отвечает: « Это раньше так было… а теперь я здесь начальник ! Плати или уходи !» Заплакала Коза и пошла дальше…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В – ребята, вам понравился ответ Мышки ? Если «да» поднимите синий цветочек, если «нет» - то красный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ти объясняют, почему они подняли тот или иной цвет…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- а Козу вам жалко ? (ответы детей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- Мышка пользуется тем, что первая нашла теремок , стала начльником и стала брать деньги за проживание. Она воспользовалась своим положением и совершает поступок, противоречащий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ральным установкам, т.е. нарушает лесной сказочный закон ! Не хочет пускать Козу в теремок, пока та не заплатит деньги…. Это и есть коррупция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– Коррупция – это использование должностным лицом своих властных полномочий и прав в целях личной выгоды, которое противоречит законодательству, т.е. ЗАКОНУ . Мышка поступает противозаконно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- а теперь слушайте сказку дальше…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-Идет Коза по лесу, плачет, тропинки не видит. И зацепилась за колючий куст, ножку поранила…..больно ножке. Вдруг видит – домик…. « Лесная больница» написано. А работала там Лисичка – медсестричка. Зашла Коза в больницу, попросила помощи у Лисы. А Лиса говорит: «Принеси мне двух курочек, да пожирней ! Тогда помогу, вылечу !»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А Коза говорит: « Да где же я возьму тебе курочек, я дороги в деревню не знаю, ножка сильно боли, ходить не могу…» . « Уходи тогда!»,-закричала Лиса и прогнала Козу. Опять заплакала Коза и пошла дальше…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– ребята, в этом эпизоде мы тоже столкнулись с коррупцией. Поднимите ваши цветочки . Вам понравилось поведение Лисы ? Объясните свой выбор цветка. ( ответы детей)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- да. Лиса не хочет лечить Козу, пока та не принесет ей курочек. Это тоже – коррупция, взятка. Это противозаконно !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– что же случилось дальше в сказке…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-Идет Коза дальше и видит большую двухэтажную берлогу. На вывеске написано « Хозяин леса – Медведь» . «Вот кто мне поможет – Медведь ! Он ведь хозяин леса, всех главней, он следит за порядком в лесу..». Зашла Коза к Медведю, поведала о своем горе…. Пожаловалась… А Медведь говорит : « Не печалься, Коза ! Я тебе помогу…. Только у нас скоро лесные выборы, ты проголосуй за меня на выборах нового хозяина леса - тогда сразу помогу !...... «Эх,-подумала Коза, - и ты ищешь выгоду ! Не помощник мне Медведь !» и тихонько ушла …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– ребята, оцените поступок медведя, поднимите цветочки. Дети объясняют свой выбор цвета и свое отношение к поведению медведя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- поступок медведя - это тоже коррупция. Он использует свою власть и положение ради своей выгоды, подкупает голоса избирателей на выборах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А что надо делать медведю, чтобы за него голосовали с желанием лесные жители ? (быть честным, добрым, справедливым, помогать добрыми делами и т.д.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- а скоро и конец нашей сказочке……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Идет Коза дальше, а навстречу ей Заяц, узнал о беде Козы, нашел листик подорожника, приложил к ранке на ножке Козы, обвязал осиновой веточкой. Стало Козе получше. Пошли вместе. Навстречу Ежик. Узнал о беде Козы, угостил ее лесным яблочком. А тут Сорока пролетала мимо, рассказали друзья ей о Козе. А Сорока говорит: « Я в лесу все дороги знаю, идите за мной…» Сорока полетела, а друзья поспешили за ней…. Так она указала путь Козе в деревню к Деду и Бабе. Обрадовались они, увидев свою любимицу, а помощников – добрых лесных зверей отблагодарили подарками. Тут и сказочке конец…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– ребята, покажите свое отношение к поступкам зайца, ежика и сороки. Дети поднимают цветочки и объясняют свой выбор, высказывают свое мнение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- а как бы вы поступали на месте героев сказки ? Мышки, лисы, медведя и т.д. . Ответы детей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кажите. подарки Деда и Бабы для друзей Козы, это коррупция, подкуп. взятка ? Как вы думаете ? (ответы детей, с помощью воспитателя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ИГРА «ХОРОШО, ПЛОХО» (физминутка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ти встают в круг. Воспитатель бросает мяч и говорит разные ситуации. Дети ловят мяч и дают ответ с обьяснением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соблюдать законы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соблюдать права и обязанности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нарушать законы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говорить правду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быть всегда честным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брать взятки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обманывать людей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подкупать избирателей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совершать добрые поступки, дела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требовать или вымогать деньги .игрушки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добросовестно выполнять свою работу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воровать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честно зарабатывать деньги и др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- с детства люди должны быть всегда справедливыми, честными. порядочными. законопослушными, милосердными. честно работать,…. Это нормы и правила поведения. Кто нарушает эти правила (законы) . тех наказывают специальные органы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- Ребята, помните - всегда надо быть честным, не нарушать законы и быть против такой «болезни» времени - коррупции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В - есть такая пословица «Честное здравствование – сердцу на радость»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 тоже делаете много добрых дел . растете честными, справедливыми…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вайте об этом расскажем всему свету…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АКЦИЯ «ЧИСТЫЕ ЛАДОШКИ»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ти на листе чистой бумаги обводят свои ладошки. Вырезают их. С помощью взрослого пишут , какие честные и добрые поступки они совершали. Подвязывают эти ладошки к воздушному шарику и на прогулке отпускают шарик в небо…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асибо, всем !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7:00Z</dcterms:created>
  <dc:creator>Пользователь</dc:creator>
  <dc:description/>
  <cp:keywords/>
  <dc:language>en-US</dc:language>
  <cp:lastModifiedBy>Наталья</cp:lastModifiedBy>
  <dcterms:modified xsi:type="dcterms:W3CDTF">2021-12-16T07:37:00Z</dcterms:modified>
  <cp:revision>2</cp:revision>
  <dc:subject/>
  <dc:title/>
</cp:coreProperties>
</file>